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20" w:leader="none"/>
        </w:tabs>
        <w:rPr/>
      </w:pPr>
      <w:r>
        <w:rPr>
          <w:sz w:val="22"/>
          <w:szCs w:val="22"/>
        </w:rPr>
        <w:t>WYKAZ Nr 82/2024/ZBiLK/DDG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z dnia 02.12.2024 r.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na czas nieoznaczony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garaże murowane i pomieszczenia murowane komunalne położone na terenie Miasta Szczecin wg niżej przedstawionego wykazu: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992"/>
        <w:gridCol w:w="992"/>
        <w:gridCol w:w="1560"/>
        <w:gridCol w:w="2268"/>
        <w:gridCol w:w="4536"/>
        <w:gridCol w:w="1984"/>
      </w:tblGrid>
      <w:tr>
        <w:trPr>
          <w:trHeight w:val="9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naj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. dojazdu  w m</w:t>
            </w:r>
            <w:r>
              <w:rPr>
                <w:rFonts w:cs="Times New Roman"/>
                <w:b/>
                <w:sz w:val="22"/>
                <w:szCs w:val="22"/>
              </w:rPr>
              <w:t>²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47220716"/>
            <w:bookmarkEnd w:id="0"/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szesła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/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zęść nieruchomości zabudowana pomieszczeniami gospodarczymi murowany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: ŻELECHOWA-WIDUCHOWSKA, teren elem.: P.G.4001.MW,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24 zł miesięcznie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pomieszczenia gospodarcz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sudskiego 14 oficy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: CENTRUM-PLAC ODRODZENIA 3, teren elem.: S.C.2003.M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,70 zł miesięcznie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pomieszczenia gospodarcz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mogą ulegać podwyższeniu nie częściej niż raz w roku kalendarzowym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przypadku gdyby w trakcie wywieszenia wykazu stawki czynszu dzierżawnego uległy waloryzacji teren zostanie wydzierżawiony wg nowych  stawek bez potrzeby zmiany niniejszego wykazu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widowControl/>
        <w:suppressAutoHyphens w:val="false"/>
        <w:autoSpaceDE w:val="false"/>
        <w:ind w:left="1418" w:firstLine="709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color w:val="000000"/>
          <w:lang w:eastAsia="pl-PL" w:bidi="ar-SA"/>
        </w:rPr>
        <w:t>Szczegółowych informacji udziela Dział Eksploatacji Gruntów i Garaży, ul. Goszczyńskiego 4a, tel. 91 48 86 314/341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od dnia 04.12.2024 r. do dnia 24.12.2024 r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StopkaZnak">
    <w:name w:val="Stopka Znak"/>
    <w:qFormat/>
    <w:rPr>
      <w:rFonts w:eastAsia="Arial Unicode MS" w:cs="Mangal"/>
      <w:szCs w:val="21"/>
    </w:rPr>
  </w:style>
  <w:style w:type="character" w:styleId="NagwekZnak">
    <w:name w:val="Nagłówek Znak"/>
    <w:qFormat/>
    <w:rPr>
      <w:rFonts w:eastAsia="Arial Unicode MS" w:cs="Mangal"/>
      <w:szCs w:val="21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0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0" w:cs="Arial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0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0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Katarzyna Wrona</dc:creator>
  <dc:description/>
  <cp:keywords/>
  <dc:language>en-US</dc:language>
  <cp:lastModifiedBy>Forkasiewicz Beata</cp:lastModifiedBy>
  <cp:lastPrinted>2024-11-29T09:39:00Z</cp:lastPrinted>
  <dcterms:modified xsi:type="dcterms:W3CDTF">2024-12-03T09:09:00Z</dcterms:modified>
  <cp:revision>2</cp:revision>
  <dc:subject/>
  <dc:title/>
</cp:coreProperties>
</file>